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８月第１例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納涼例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7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１４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 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前原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 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木原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「君が代」 並びに「ライオンズクラブの歌」斉唱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 xml:space="preserve">ライオンズの誓い　　　　　　　　　　　　　　　　 　会員委員長　Ｌ濱井　　　 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・ビジター紹介　　　　　　　　　　　　　　　　　　　　　</w:t>
      </w:r>
    </w:p>
    <w:p>
      <w:pPr>
        <w:pStyle w:val="Normal"/>
        <w:spacing w:before="120" w:after="0"/>
        <w:ind w:firstLine="8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３３６－Ｃ地区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一副地区ガバナー　　Ｌ安田克樹（竹原ＬＣ）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Ｒ・ＲＣ　　　　　　Ｌ越山俊彦（呉安浦ＬＣ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３Ｒ・１Ｚ．ＺＣ　　　Ｌ加藤　浩（呉マリンＬＣ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キャビネット副幹事　　Ｌ山村道信（竹原ＬＣ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３６－Ｃ地区 第一副地区ガバナー挨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 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３３６－Ｃ地区 第一副地区ガバナー　　Ｌ安田克樹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Ｒ・ＲＣ挨拶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 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３Ｒ・ＲＣ　Ｌ越山俊彦</w:t>
      </w:r>
    </w:p>
    <w:p>
      <w:pPr>
        <w:pStyle w:val="Normal"/>
        <w:spacing w:before="120" w:after="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３Ｒ・１Ｚ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ＺＣ挨拶 　　　　　　　　　 　３Ｒ・１Ｚ．ＺＣ　Ｌ加藤　浩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</w:t>
      </w:r>
      <w:r>
        <w:rPr>
          <w:rFonts w:eastAsia="ＭＳ ゴシック;MS Gothic" w:ascii="ＭＳ ゴシック;MS Gothic" w:hAnsi="ＭＳ ゴシック;MS Gothic"/>
          <w:sz w:val="22"/>
        </w:rPr>
        <w:t>.2015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eastAsia="ＭＳ ゴシック;MS Gothic"/>
          <w:sz w:val="22"/>
        </w:rPr>
        <w:t>年度地区委員へ任命書の伝達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　　　　　　　　　　３３６－Ｃ地区 第一副地区ガバナー　　Ｌ安田克樹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ascii="HG正楷書体-PRO" w:hAnsi="HG正楷書体-PRO" w:eastAsia="HG正楷書体-PRO"/>
          <w:b/>
          <w:i/>
          <w:sz w:val="24"/>
          <w:szCs w:val="24"/>
        </w:rPr>
        <w:t>　　　　・３Ｒ地区ＹＣＥ・国際関係委員　　 Ｌ松 村 博 之</w:t>
      </w:r>
    </w:p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月見家族例会委員の任命 　　　　　　　　　　　　　　　　会長　Ｌ木原</w:t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 員 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荒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副委員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飯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委　　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Ｌ東　Ｌ前原　Ｌ名倉　Ｌ雉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幹事　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　　　 会長　Ｌ木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  <w:t>☆☆☆☆☆ ☆☆☆☆☆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</w:rPr>
        <w:t xml:space="preserve">懇　親　会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☆☆☆☆☆ ☆☆☆☆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4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　　　　　　　      司会　　　納涼例会特別副委員長　Ｌ西本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１．開宴挨拶　　　　　　　　　　　　　　　　　納涼例会特別委員長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　Ｌ加藤</w:t>
      </w:r>
      <w:r>
        <w:rPr>
          <w:rFonts w:ascii="ＭＳ ゴシック;MS Gothic" w:hAnsi="ＭＳ ゴシック;MS Gothic" w:eastAsia="ＭＳ ゴシック;MS Gothic"/>
          <w:i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～　♪　ハープ＆ギター　演奏　♪　～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２．乾杯　　　　　　　　　　　　　　　　　　　キャビネット副幹事　Ｌ山村　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３</w:t>
      </w:r>
      <w:r>
        <w:rPr>
          <w:rFonts w:eastAsia="ＭＳ ゴシック;MS Gothic" w:ascii="ＭＳ ゴシック;MS Gothic" w:hAnsi="ＭＳ ゴシック;MS Gothic"/>
          <w:i/>
          <w:sz w:val="22"/>
        </w:rPr>
        <w:t>.</w:t>
      </w:r>
      <w:r>
        <w:rPr>
          <w:rFonts w:eastAsia="ＭＳ ゴシック;MS Gothic" w:ascii="ＭＳ ゴシック;MS Gothic" w:hAnsi="ＭＳ ゴシック;MS Gothic"/>
          <w:i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z w:val="22"/>
        </w:rPr>
        <w:t>歓談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   ★誕生祝い　　　　　　　　　　　　　　　Ｔ．ツイスター　Ｌ飯垣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i/>
          <w:sz w:val="22"/>
        </w:rPr>
        <w:t>　　　　 　Ｌ奥内琢磨</w:t>
      </w:r>
      <w:r>
        <w:rPr>
          <w:rFonts w:eastAsia="ＭＳ ゴシック;MS Gothic" w:ascii="ＭＳ ゴシック;MS Gothic" w:hAnsi="ＭＳ ゴシック;MS Gothic"/>
          <w:i/>
          <w:sz w:val="22"/>
        </w:rPr>
        <w:t>(16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西本宏子</w:t>
      </w:r>
      <w:r>
        <w:rPr>
          <w:rFonts w:eastAsia="ＭＳ ゴシック;MS Gothic" w:ascii="ＭＳ ゴシック;MS Gothic" w:hAnsi="ＭＳ ゴシック;MS Gothic"/>
          <w:i/>
          <w:sz w:val="22"/>
        </w:rPr>
        <w:t>(7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  <w:r>
        <w:rPr>
          <w:rFonts w:ascii="ＭＳ ゴシック;MS Gothic" w:hAnsi="ＭＳ ゴシック;MS Gothic" w:eastAsia="ＭＳ ゴシック;MS Gothic"/>
          <w:i/>
          <w:sz w:val="22"/>
        </w:rPr>
        <w:t>　Ｌ面迫孝文</w:t>
      </w:r>
      <w:r>
        <w:rPr>
          <w:rFonts w:eastAsia="ＭＳ ゴシック;MS Gothic" w:ascii="ＭＳ ゴシック;MS Gothic" w:hAnsi="ＭＳ ゴシック;MS Gothic"/>
          <w:i/>
          <w:sz w:val="22"/>
        </w:rPr>
        <w:t>(12</w:t>
      </w:r>
      <w:r>
        <w:rPr>
          <w:rFonts w:ascii="ＭＳ ゴシック;MS Gothic" w:hAnsi="ＭＳ ゴシック;MS Gothic" w:eastAsia="ＭＳ ゴシック;MS Gothic"/>
          <w:i/>
          <w:sz w:val="22"/>
        </w:rPr>
        <w:t>日</w:t>
      </w:r>
      <w:r>
        <w:rPr>
          <w:rFonts w:eastAsia="ＭＳ ゴシック;MS Gothic" w:ascii="ＭＳ ゴシック;MS Gothic" w:hAnsi="ＭＳ ゴシック;MS Gothic"/>
          <w:i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４．また会う日まで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５．閉宴挨拶　　　　　　　　　　　　　　　　　　　第二副会長　Ｌ荒金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i/>
          <w:sz w:val="22"/>
          <w:szCs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4:00Z</dcterms:created>
  <dc:creator>呉ライオンズクラブ</dc:creator>
  <dc:description/>
  <cp:keywords/>
  <dc:language>en-US</dc:language>
  <cp:lastModifiedBy>kure</cp:lastModifiedBy>
  <cp:lastPrinted>2015-08-07T13:50:00Z</cp:lastPrinted>
  <dcterms:modified xsi:type="dcterms:W3CDTF">2015-08-26T06:14:00Z</dcterms:modified>
  <cp:revision>3</cp:revision>
  <dc:subject/>
  <dc:title>ドネーション・ファイン収入内訳</dc:title>
</cp:coreProperties>
</file>