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</w:rPr>
        <w:t>ライオンズクラブ国際協会</w:t>
      </w: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</w:rPr>
        <w:t>336-C</w:t>
      </w: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</w:rPr>
        <w:t>地区</w:t>
      </w: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</w:rPr>
        <w:t>3R</w:t>
      </w: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</w:rPr>
        <w:t>1Z</w:t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 w:cs="ＭＳ ゴシック;MS Gothic"/>
          <w:sz w:val="44"/>
          <w:szCs w:val="44"/>
        </w:rPr>
      </w:pPr>
      <w:r>
        <w:rPr>
          <w:rFonts w:eastAsia="HG正楷書体-PRO" w:cs="HG正楷書体-PRO" w:ascii="HG正楷書体-PRO" w:hAnsi="HG正楷書体-PRO"/>
          <w:sz w:val="44"/>
          <w:szCs w:val="44"/>
          <w:bdr w:val="single" w:sz="4" w:space="0" w:color="000000"/>
        </w:rPr>
        <w:t xml:space="preserve"> </w:t>
      </w:r>
      <w:r>
        <w:rPr>
          <w:rFonts w:ascii="HG正楷書体-PRO" w:hAnsi="HG正楷書体-PRO" w:cs="ＭＳ ゴシック;MS Gothic" w:eastAsia="HG正楷書体-PRO"/>
          <w:sz w:val="44"/>
          <w:szCs w:val="44"/>
          <w:bdr w:val="single" w:sz="4" w:space="0" w:color="000000"/>
        </w:rPr>
        <w:t xml:space="preserve">新 年 合 同 例 会  次 第 </w:t>
      </w:r>
    </w:p>
    <w:p>
      <w:pPr>
        <w:pStyle w:val="Normal"/>
        <w:spacing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   【日 時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:00</w:t>
      </w:r>
    </w:p>
    <w:p>
      <w:pPr>
        <w:pStyle w:val="Normal"/>
        <w:spacing w:before="0" w:after="1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 　  【場 </w:t>
      </w:r>
      <w:r>
        <w:rPr/>
        <w:t>所】クレイトンベイホテル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683"/>
      </w:tblGrid>
      <w:tr>
        <w:trPr>
          <w:trHeight w:val="5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呉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L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44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回例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呉うるめ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L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98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回例会</w:t>
            </w:r>
          </w:p>
        </w:tc>
      </w:tr>
      <w:tr>
        <w:trPr>
          <w:trHeight w:val="5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呉グリー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L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34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回例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呉くらは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L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85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回例会</w:t>
            </w:r>
          </w:p>
        </w:tc>
      </w:tr>
      <w:tr>
        <w:trPr>
          <w:trHeight w:val="5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呉ブルー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L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26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回例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呉ポート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L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6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回例会</w:t>
            </w:r>
          </w:p>
        </w:tc>
      </w:tr>
      <w:tr>
        <w:trPr>
          <w:trHeight w:val="5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呉イース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L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0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回例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呉マリン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L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33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回例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     　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司会＞ホスト 呉マリ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C 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寺 本 禎 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開会ゴング・開会宣言　           　      　ホスト 呉マリ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会長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 原 明 夫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会  長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木 原 政 也 　呉うる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会長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堀 田 俊 司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呉グリー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会  長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木 川 寿 也   呉くらは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会長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 玉 勝 利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呉ブル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副会長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 田 賢 二　 呉ポー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桝  谷   治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呉イース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会  長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梶 山 治 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国旗に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国歌「君が代」並びに「ライオンズクラブの歌」斉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．挨  拶　　　　　　　　　　  　　　　　　　　　　 　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R1Z.ZC 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  藤   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幹事報告　　　　　　　　　　　      　　　　ホスト 呉マリ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幹事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島 慎太郎</w:t>
      </w:r>
    </w:p>
    <w:p>
      <w:pPr>
        <w:pStyle w:val="Normal"/>
        <w:spacing w:before="180" w:after="0"/>
        <w:ind w:firstLine="10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幹事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   忠  昭 　呉うる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幹事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山 口 幹 也</w:t>
      </w:r>
    </w:p>
    <w:p>
      <w:pPr>
        <w:pStyle w:val="Normal"/>
        <w:ind w:firstLine="10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呉グリー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幹事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池 田 忠 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呉くらは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幹事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 平 誠 次</w:t>
      </w:r>
    </w:p>
    <w:p>
      <w:pPr>
        <w:pStyle w:val="Normal"/>
        <w:ind w:firstLine="10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呉ブル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幹事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鷹 橋 友 輝   呉ポー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幹事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田 邊 恒 一</w:t>
      </w:r>
    </w:p>
    <w:p>
      <w:pPr>
        <w:pStyle w:val="Normal"/>
        <w:ind w:firstLine="10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呉イース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幹事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黒野 美知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閉会宣言・閉会ゴング　　　　　　            　　　呉マリ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会長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 原 明 夫</w:t>
      </w:r>
      <w:r>
        <w:br w:type="page"/>
      </w:r>
    </w:p>
    <w:p>
      <w:pPr>
        <w:pStyle w:val="Normal"/>
        <w:widowControl/>
        <w:jc w:val="center"/>
        <w:rPr>
          <w:rFonts w:ascii="HG正楷書体-PRO" w:hAnsi="HG正楷書体-PRO" w:eastAsia="HG正楷書体-PRO" w:cs="ＭＳ ゴシック;MS Gothic"/>
          <w:sz w:val="44"/>
          <w:szCs w:val="44"/>
        </w:rPr>
      </w:pPr>
      <w:r>
        <w:rPr>
          <w:rFonts w:ascii="HG正楷書体-PRO" w:hAnsi="HG正楷書体-PRO" w:cs="ＭＳ ゴシック;MS Gothic" w:eastAsia="HG正楷書体-PRO"/>
          <w:sz w:val="44"/>
          <w:szCs w:val="44"/>
          <w:bdr w:val="single" w:sz="4" w:space="0" w:color="000000"/>
        </w:rPr>
        <w:t>新 年 互 礼 会  次 第</w:t>
      </w:r>
    </w:p>
    <w:p>
      <w:pPr>
        <w:pStyle w:val="Normal"/>
        <w:jc w:val="right"/>
        <w:rPr>
          <w:rFonts w:eastAsia="ＭＳ Ｐゴシック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司会＞ ホスト 呉マリ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C 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有 本 雄 一</w:t>
      </w:r>
    </w:p>
    <w:p>
      <w:pPr>
        <w:pStyle w:val="Normal"/>
        <w:ind w:left="-2870" w:hanging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今林 砂緒里</w:t>
      </w:r>
    </w:p>
    <w:p>
      <w:pPr>
        <w:pStyle w:val="Normal"/>
        <w:ind w:left="-2870" w:hanging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開会のことば　　　　　　　    　 　　　 　　　        　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会長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木 原 政 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清　興</w:t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 　『 和の響き ～ 静 ～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』　和☆ロック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鏡開き　　　　　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3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複合協議会議長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迫 越 正 彦    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地区名誉顧問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銭 村 一 雄 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R1Z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ZC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  藤   浩</w:t>
      </w:r>
    </w:p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YC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･国際関係委員長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黒 川 義 之</w:t>
      </w:r>
    </w:p>
    <w:p>
      <w:pPr>
        <w:pStyle w:val="Normal"/>
        <w:ind w:firstLine="39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  <w:t xml:space="preserve">                           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．乾　杯　　　　　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3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複合協議会議長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迫 越 正 彦</w:t>
      </w:r>
    </w:p>
    <w:p>
      <w:pPr>
        <w:pStyle w:val="Normal"/>
        <w:tabs>
          <w:tab w:val="clear" w:pos="840"/>
          <w:tab w:val="left" w:pos="7222" w:leader="none"/>
          <w:tab w:val="left" w:pos="7508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．年男記念品贈呈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呉グリー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会長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木 川 寿 也</w:t>
      </w:r>
    </w:p>
    <w:p>
      <w:pPr>
        <w:pStyle w:val="Normal"/>
        <w:spacing w:before="180" w:after="0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年男代表     呉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C  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面 迫 孝 文（昭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年生まれ）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余  興</w:t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 　『 和の響き ～ 動 ～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』　和☆ロック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．新春抽選会 　　　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呉うるめ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会長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堀 田 俊 司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呉くらは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会長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小 玉 勝 利</w:t>
      </w:r>
    </w:p>
    <w:p>
      <w:pPr>
        <w:pStyle w:val="Normal"/>
        <w:ind w:firstLine="58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呉ポー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会長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桝  谷   治</w:t>
      </w:r>
    </w:p>
    <w:p>
      <w:pPr>
        <w:pStyle w:val="Normal"/>
        <w:ind w:firstLine="58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呉マリ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会長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 原 明 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また会う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．ライオンズローア　　　　　　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呉ブル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副会長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 田 賢 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．閉会のことば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呉イース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C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会長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梶 山 治 孝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24:00Z</dcterms:created>
  <dc:creator>green</dc:creator>
  <dc:description/>
  <cp:keywords/>
  <dc:language>en-US</dc:language>
  <cp:lastModifiedBy>kure</cp:lastModifiedBy>
  <cp:lastPrinted>2015-12-25T11:57:00Z</cp:lastPrinted>
  <dcterms:modified xsi:type="dcterms:W3CDTF">2016-02-22T06:24:00Z</dcterms:modified>
  <cp:revision>3</cp:revision>
  <dc:subject/>
  <dc:title/>
</cp:coreProperties>
</file>