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１月第２例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4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 テーマー　Ｌ前原</w:t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会ゴング・開会宣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　  会長　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国歌 並びに「ライオンズヒム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ライオンズの誓い　　　　　　　　　　　　　　　　 　　　前会長　Ｌ山本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．年男記念品の贈呈　　 　　　　　　　　　　　　　　　　　　会長　Ｌ木原</w:t>
      </w:r>
    </w:p>
    <w:p>
      <w:pPr>
        <w:pStyle w:val="Normal"/>
        <w:spacing w:lineRule="atLeast" w:line="30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昭和１９年････Ｌ面迫孝文、Ｌ柚原康峰、Ｌ木村　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上半期会計報告並びに監査報告（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２～５参照）</w:t>
      </w:r>
    </w:p>
    <w:p>
      <w:pPr>
        <w:pStyle w:val="Normal"/>
        <w:spacing w:lineRule="atLeast" w:line="30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１）会計報告　　　　　　　　　　　　　　　　　　　　幹事　Ｌ東</w:t>
      </w:r>
    </w:p>
    <w:p>
      <w:pPr>
        <w:pStyle w:val="Normal"/>
        <w:spacing w:lineRule="atLeast" w:line="30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２）監査報告　　　　　　　　　　　　　　　　　　監査委員　Ｌ脇</w:t>
      </w:r>
    </w:p>
    <w:p>
      <w:pPr>
        <w:pStyle w:val="Normal"/>
        <w:spacing w:lineRule="atLeast" w:line="3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0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上半期決算の承認　　　　　　　　　　　　　　　　　　 　 会長　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８．委員会報告</w:t>
      </w:r>
    </w:p>
    <w:p>
      <w:pPr>
        <w:pStyle w:val="Normal"/>
        <w:spacing w:before="120" w:after="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年末家族例会特別委員会　　　　　　　　  　　　委員長　Ｌ遠藤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・「年末家族例会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会）決算報告」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周年実行委員会　　　　　　　　　　　　　　　委員長　Ｌ松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・『</w:t>
      </w:r>
      <w:r>
        <w:rPr>
          <w:rFonts w:eastAsia="ＭＳ ゴシック;MS Gothic" w:ascii="ＭＳ ゴシック;MS Gothic" w:hAnsi="ＭＳ ゴシック;MS Gothic"/>
          <w:sz w:val="22"/>
        </w:rPr>
        <w:t>CN60</w:t>
      </w:r>
      <w:r>
        <w:rPr>
          <w:rFonts w:ascii="ＭＳ ゴシック;MS Gothic" w:hAnsi="ＭＳ ゴシック;MS Gothic" w:eastAsia="ＭＳ ゴシック;MS Gothic"/>
          <w:sz w:val="22"/>
        </w:rPr>
        <w:t>周年記念大会記念事業（国旗・市旗掲揚柱寄贈）</w:t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  <w:u w:val="single"/>
        </w:rPr>
        <w:t>国旗･市旗掲揚式</w:t>
      </w:r>
      <w:r>
        <w:rPr>
          <w:rFonts w:ascii="ＭＳ ゴシック;MS Gothic" w:hAnsi="ＭＳ ゴシック;MS Gothic" w:eastAsia="ＭＳ ゴシック;MS Gothic"/>
          <w:sz w:val="22"/>
        </w:rPr>
        <w:t>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【日　時】１月２４日（日）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８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４０集合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【場　所】呉市新庁舎正面入口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【服　装】呉ＬＣチョッキ（赤色）着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2"/>
        </w:rPr>
        <w:t>　  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次期役員選挙について</w:t>
      </w:r>
    </w:p>
    <w:p>
      <w:pPr>
        <w:pStyle w:val="Normal"/>
        <w:spacing w:before="120" w:after="0"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期役員候補者指名委員任命･････ ２月第１例会（２月５日）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次期役員候補者指名会･･･････････ ３月第１例会（３月４日）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次期役員選挙会･･････････････････４月第１例会（４月１日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/>
        <w:t>）下半期会費について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058"/>
        <w:gridCol w:w="1080"/>
        <w:gridCol w:w="1171"/>
        <w:gridCol w:w="1417"/>
        <w:gridCol w:w="1176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食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預り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新年合同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全員登録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正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33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98,00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終身会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37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33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trike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2"/>
                <w:szCs w:val="22"/>
              </w:rPr>
              <w:t xml:space="preserve"> 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85,50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振込先：呉信用金庫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本店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 </w:t>
      </w:r>
      <w:r>
        <w:rPr>
          <w:rFonts w:ascii="ＭＳ ゴシック;MS Gothic" w:hAnsi="ＭＳ ゴシック;MS Gothic" w:eastAsia="ＭＳ ゴシック;MS Gothic"/>
          <w:b/>
          <w:sz w:val="22"/>
        </w:rPr>
        <w:t>呉信用金庫（本・支店）間の振込みは会費の納入に限り</w:t>
      </w:r>
    </w:p>
    <w:p>
      <w:pPr>
        <w:pStyle w:val="Normal"/>
        <w:spacing w:lineRule="auto" w:line="240"/>
        <w:ind w:firstLine="1425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手数料は無料で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行事、委員会開催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日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記念誌部会（ＬＣ合同事務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横山　Ｌ柚原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Ｌ下中　Ｌ福島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eastAsia="ＭＳ ゴシック;MS Gothic"/>
          <w:sz w:val="22"/>
        </w:rPr>
        <w:t>日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周年実行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木原　Ｌ松岡　Ｌ今村　Ｌ東　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横山　Ｌ飯垣　Ｌ柚原　Ｌ遠藤　Ｌ西本　Ｌ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eastAsia="ＭＳ ゴシック;MS Gothic"/>
          <w:sz w:val="22"/>
        </w:rPr>
        <w:t>日呉ＬＣ体育賞文化賞選考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木原　Ｌ今村　Ｌ東　Ｌ横山　Ｌ大下　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日　上半期会計監査（クレイトンベイ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東　Ｌ遠藤　Ｌ脇　Ｌ木村清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日　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記念誌部会（ＬＣ合同事務局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横山　Ｌ飯垣　Ｌ柚原　Ｌ椋田　Ｌ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　　　　　　　 　　 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飯垣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 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名倉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 ★１月誕生祝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 　Ｌ寺田　稔</w:t>
      </w:r>
      <w:r>
        <w:rPr>
          <w:rFonts w:eastAsia="ＭＳ ゴシック;MS Gothic" w:ascii="ＭＳ ゴシック;MS Gothic" w:hAnsi="ＭＳ ゴシック;MS Gothic"/>
          <w:i/>
          <w:sz w:val="22"/>
        </w:rPr>
        <w:t>(24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雉鳥芳章</w:t>
      </w:r>
      <w:r>
        <w:rPr>
          <w:rFonts w:eastAsia="ＭＳ ゴシック;MS Gothic" w:ascii="ＭＳ ゴシック;MS Gothic" w:hAnsi="ＭＳ ゴシック;MS Gothic"/>
          <w:i/>
          <w:sz w:val="22"/>
        </w:rPr>
        <w:t>(25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下中寿啓</w:t>
      </w:r>
      <w:r>
        <w:rPr>
          <w:rFonts w:eastAsia="ＭＳ ゴシック;MS Gothic" w:ascii="ＭＳ ゴシック;MS Gothic" w:hAnsi="ＭＳ ゴシック;MS Gothic"/>
          <w:i/>
          <w:sz w:val="22"/>
        </w:rPr>
        <w:t>(4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spacing w:lineRule="exact" w:line="360"/>
        <w:ind w:firstLine="110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Ｌ福島正彦</w:t>
      </w:r>
      <w:r>
        <w:rPr>
          <w:rFonts w:eastAsia="ＭＳ ゴシック;MS Gothic" w:ascii="ＭＳ ゴシック;MS Gothic" w:hAnsi="ＭＳ ゴシック;MS Gothic"/>
          <w:i/>
          <w:sz w:val="22"/>
        </w:rPr>
        <w:t>(6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出席率の報告　　　　　　　　　　　　　　　　　出席副委員長　Ｌ面迫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42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5.12.18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7.4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0.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43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.8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６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3.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</w:rPr>
        <w:t>　　会長　Ｌ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8:00Z</dcterms:created>
  <dc:creator>呉ライオンズクラブ</dc:creator>
  <dc:description/>
  <cp:keywords/>
  <dc:language>en-US</dc:language>
  <cp:lastModifiedBy>kure</cp:lastModifiedBy>
  <cp:lastPrinted>2016-01-14T10:46:00Z</cp:lastPrinted>
  <dcterms:modified xsi:type="dcterms:W3CDTF">2016-02-22T05:58:00Z</dcterms:modified>
  <cp:revision>3</cp:revision>
  <dc:subject/>
  <dc:title>ドネーション・ファイン収入内訳</dc:title>
</cp:coreProperties>
</file>