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月見例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９月第２例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6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6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9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6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8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0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クレイトンベイ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福島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会長　Ｌ今村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旗に敬礼　　　　　　　　　　　　　　　　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ヒム」斉唱</w:t>
      </w:r>
    </w:p>
    <w:p>
      <w:pPr>
        <w:pStyle w:val="Normal"/>
        <w:spacing w:lineRule="exact" w:line="360"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ライオンズの誓い　　　　　　　　　　　　　　　　　　　　　　　Ｌ加藤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ビジター紹介</w:t>
      </w:r>
    </w:p>
    <w:p>
      <w:pPr>
        <w:pStyle w:val="Normal"/>
        <w:numPr>
          <w:ilvl w:val="0"/>
          <w:numId w:val="1"/>
        </w:numPr>
        <w:spacing w:before="120" w:after="120"/>
        <w:ind w:left="1032" w:hanging="357"/>
        <w:jc w:val="left"/>
        <w:textAlignment w:val="auto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北九州高塔ライオンズクラブ（</w:t>
      </w:r>
      <w:r>
        <w:rPr>
          <w:rFonts w:eastAsia="ＭＳ ゴシック;MS Gothic" w:ascii="ＭＳ ゴシック;MS Gothic" w:hAnsi="ＭＳ ゴシック;MS Gothic"/>
          <w:sz w:val="22"/>
        </w:rPr>
        <w:t>337-</w:t>
      </w:r>
      <w:r>
        <w:rPr>
          <w:rFonts w:ascii="ＭＳ ゴシック;MS Gothic" w:hAnsi="ＭＳ ゴシック;MS Gothic" w:eastAsia="ＭＳ ゴシック;MS Gothic"/>
          <w:sz w:val="22"/>
        </w:rPr>
        <w:t>Ａ地区　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Ｒ･</w:t>
      </w:r>
      <w:r>
        <w:rPr>
          <w:rFonts w:eastAsia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eastAsia="ＭＳ ゴシック;MS Gothic"/>
          <w:sz w:val="22"/>
        </w:rPr>
        <w:t>Ｚ）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7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平嶋　浩（ひらしま　ひろし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二副会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長谷川広之（はせがわ ひろゆき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幹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石井隆太郎（いしい　りゅうたろう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坂本　崇（さかもと　たかし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会員委員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中尾　正幸（なかお　まさゆき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Ｒ地区青少年等委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船元竜也（ふなもと　たつや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姉妹ｸﾗﾌﾞ交流委員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上野光弘（うえの　みつひろ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Ｌ橋本　剛（はしもと　ごう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</w:t>
      </w:r>
      <w:r>
        <w:rPr>
          <w:rFonts w:eastAsia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eastAsia="ＭＳ ゴシック;MS Gothic"/>
          <w:sz w:val="22"/>
        </w:rPr>
        <w:t>会長歓迎挨拶　　　　　　　　　　　　　　　　　　　呉ＬＣ会長　Ｌ今村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</w:t>
      </w:r>
      <w:r>
        <w:rPr>
          <w:rFonts w:eastAsia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eastAsia="ＭＳ ゴシック;MS Gothic"/>
          <w:sz w:val="22"/>
        </w:rPr>
        <w:t>北九州髙塔ＬＣ会長挨拶　　　 　　　 　北九州髙塔ＬＣ会長　Ｌ平嶋　浩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幹事報告並びに理事会経過報告　　　　　　　　　　 　　　 幹事　Ｌ遠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．テールツイスターの活動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eastAsia="ＭＳ ゴシック;MS Gothic"/>
          <w:sz w:val="22"/>
        </w:rPr>
        <w:t>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eastAsia="ＭＳ ゴシック;MS Gothic"/>
          <w:sz w:val="22"/>
        </w:rPr>
        <w:t>Ｌ木村</w:t>
      </w:r>
      <w:r>
        <w:rPr>
          <w:rFonts w:eastAsia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eastAsia="ＭＳ ゴシック;MS Gothic"/>
          <w:sz w:val="22"/>
        </w:rPr>
        <w:t>清</w:t>
      </w:r>
      <w:r>
        <w:rPr>
          <w:rFonts w:eastAsia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 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雉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ライオンズローア並びに閉会宣言・閉会ゴング　　　 　　 会長　Ｌ今村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32"/>
          <w:szCs w:val="32"/>
        </w:rPr>
        <w:t>＊＊＊　懇親会　＊＊＊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　　　　　　　　　　　　　　　　　　　司　会　　月見例会特別委員　Ｌ遠藤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　　　　　　　　　　　　　　　　　　　　　　　　　　　　　　　　　Ｌ名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開宴挨拶　　　　　　　　　　　　　　　　　月見例会特別委員長　Ｌ松岡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乾杯　　　　　　　　　　　　　　　　　　　　　　　　　前会長　Ｌ木原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歓談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</w:rPr>
        <w:t>　　　　　　～　余興　　月見だんご争奪戦　～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また会う日まで</w:t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 w:cs="ＭＳ ゴシック;MS Gothic"/>
          <w:i/>
          <w:i/>
          <w:sz w:val="22"/>
          <w:szCs w:val="22"/>
        </w:rPr>
      </w:pPr>
      <w:r>
        <w:rPr>
          <w:rFonts w:eastAsia="HG正楷書体-PRO" w:cs="ＭＳ ゴシック;MS Gothic" w:ascii="HG正楷書体-PRO" w:hAnsi="HG正楷書体-PRO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HG正楷書体-PRO" w:hAnsi="HG正楷書体-PRO" w:eastAsia="HG正楷書体-PRO"/>
          <w:i/>
          <w:i/>
          <w:sz w:val="22"/>
          <w:szCs w:val="22"/>
        </w:rPr>
      </w:pPr>
      <w:r>
        <w:rPr>
          <w:rFonts w:eastAsia="HG正楷書体-PRO" w:ascii="HG正楷書体-PRO" w:hAnsi="HG正楷書体-PRO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閉宴挨拶　　　　　　　　　　　　　　　　　　　月見例会特別委員　Ｌ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sectPr>
      <w:footerReference w:type="default" r:id="rId2"/>
      <w:type w:val="nextPage"/>
      <w:pgSz w:w="10318" w:h="14570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1035"/>
        </w:tabs>
        <w:ind w:left="103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2z0">
    <w:name w:val="WW8Num2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3:00Z</dcterms:created>
  <dc:creator>呉ライオンズクラブ</dc:creator>
  <dc:description/>
  <cp:keywords/>
  <dc:language>en-US</dc:language>
  <cp:lastModifiedBy>kure</cp:lastModifiedBy>
  <cp:lastPrinted>2016-09-12T13:21:00Z</cp:lastPrinted>
  <dcterms:modified xsi:type="dcterms:W3CDTF">2016-09-14T07:23:00Z</dcterms:modified>
  <cp:revision>3</cp:revision>
  <dc:subject/>
  <dc:title>ドネーション・ファイン収入内訳</dc:title>
</cp:coreProperties>
</file>