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２月第１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副テーマー　Ｌ松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クラブの歌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ライオンズの誓い　　　　　　　　　　　　　　　　 　　　　　　　Ｌ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期役員候補者指名委員の任命　　　　　　　　　　　　 　　会長　Ｌ今村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Ｌ木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横山　Ｌ松岡　Ｌ工　Ｌ松木　</w:t>
      </w:r>
      <w:r>
        <w:rPr>
          <w:rFonts w:ascii="ＭＳ ゴシック;MS Gothic" w:hAnsi="ＭＳ ゴシック;MS Gothic" w:eastAsia="ＭＳ ゴシック;MS Gothic"/>
          <w:sz w:val="22"/>
        </w:rPr>
        <w:t>Ｌ飯垣　Ｌ西本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濱井　Ｌ面迫　Ｌ柚原　Ｌ松村　Ｌ山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Ｌ木原　Ｌ今村　　</w:t>
      </w:r>
    </w:p>
    <w:p>
      <w:pPr>
        <w:pStyle w:val="Normal"/>
        <w:ind w:firstLine="5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書記　Ｌ遠藤）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周年記念スポンサーバッジの伝達　　　　　　　　　第一副会長　Ｌ大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Ｌ横山健次・・・Ｌ木元をスポンサ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Ｌ今村徳房・・・Ｌ朝香をスポンサ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６３回地区年次大会役員任命書の伝達　　　　　　　　　　会長　Ｌ今村</w:t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　　　　　★第一分科会　副委員長</w:t>
      </w:r>
    </w:p>
    <w:p>
      <w:pPr>
        <w:pStyle w:val="Normal"/>
        <w:spacing w:before="120" w:after="0"/>
        <w:ind w:firstLine="2530"/>
        <w:jc w:val="left"/>
        <w:rPr/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Ｌ濱井雅彦（３</w:t>
      </w: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  <w:t>R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１</w:t>
      </w: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  <w:t>Z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</w:t>
      </w: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  <w:t>ZC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青少年・ﾗｲｵﾝｽﾞｸｴｽﾄ・ＬＣＩＦ委員会　　　　  　　　　委員長　Ｌ東</w:t>
      </w:r>
    </w:p>
    <w:p>
      <w:pPr>
        <w:pStyle w:val="Normal"/>
        <w:spacing w:before="120" w:after="0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『呉ＬＣ体育賞・文化賞贈呈式について』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【日　時】２月１７日（金）１２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１５　★呉ＬＣ２月第２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場　所】呉阪急ホテル３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ゲスト】三井住友信託銀行広島支店</w:t>
      </w:r>
    </w:p>
    <w:p>
      <w:pPr>
        <w:pStyle w:val="Normal"/>
        <w:ind w:firstLine="220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副支店長　石川隆彦様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</w:t>
      </w:r>
      <w:r>
        <w:rPr>
          <w:rFonts w:ascii="ＭＳ ゴシック;MS Gothic" w:hAnsi="ＭＳ ゴシック;MS Gothic" w:eastAsia="ＭＳ ゴシック;MS Gothic"/>
          <w:sz w:val="22"/>
        </w:rPr>
        <w:t>　 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会員状況（３１名）について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200"/>
        <w:gridCol w:w="3006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身会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朝香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優待会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木村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広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誉会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奥内</w:t>
            </w:r>
          </w:p>
        </w:tc>
      </w:tr>
    </w:tbl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次期地区委員について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Ｒ地区会則･ＰＲ・ライオンズ情報・ＩＴ委員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Ｌ東　　忠　昭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クラブ活性化委員会について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呉ＬＣ委員････Ｌ今村　Ｌ遠藤　Ｌ朝香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４）各クラブ行事開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eastAsia="ＭＳ ゴシック;MS Gothic"/>
          <w:sz w:val="22"/>
        </w:rPr>
        <w:t>日　会則等委員会（朝香一雄税理士事務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出席者】Ｌ工　Ｌ朝香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　　　　　 　　 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 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雉鳥</w:t>
      </w:r>
    </w:p>
    <w:p>
      <w:pPr>
        <w:pStyle w:val="Normal"/>
        <w:spacing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 ★２月誕生祝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 　Ｌ松木孝之</w:t>
      </w:r>
      <w:r>
        <w:rPr>
          <w:rFonts w:eastAsia="ＭＳ ゴシック;MS Gothic" w:ascii="ＭＳ ゴシック;MS Gothic" w:hAnsi="ＭＳ ゴシック;MS Gothic"/>
          <w:i/>
          <w:sz w:val="22"/>
        </w:rPr>
        <w:t>(2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今村徳房</w:t>
      </w:r>
      <w:r>
        <w:rPr>
          <w:rFonts w:eastAsia="ＭＳ ゴシック;MS Gothic" w:ascii="ＭＳ ゴシック;MS Gothic" w:hAnsi="ＭＳ ゴシック;MS Gothic"/>
          <w:i/>
          <w:sz w:val="22"/>
        </w:rPr>
        <w:t>(3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名倉和代</w:t>
      </w:r>
      <w:r>
        <w:rPr>
          <w:rFonts w:eastAsia="ＭＳ ゴシック;MS Gothic" w:ascii="ＭＳ ゴシック;MS Gothic" w:hAnsi="ＭＳ ゴシック;MS Gothic"/>
          <w:i/>
          <w:sz w:val="22"/>
        </w:rPr>
        <w:t>(7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　　　　　　　　　出席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8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1.20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53.6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９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7.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呉ライオンズクラブ</dc:creator>
  <dc:description/>
  <cp:keywords/>
  <dc:language>en-US</dc:language>
  <cp:lastModifiedBy>kure</cp:lastModifiedBy>
  <cp:lastPrinted>2017-02-02T10:42:00Z</cp:lastPrinted>
  <dcterms:modified xsi:type="dcterms:W3CDTF">2017-02-21T01:31:00Z</dcterms:modified>
  <cp:revision>3</cp:revision>
  <dc:subject/>
  <dc:title>ドネーション・ファイン収入内訳</dc:title>
</cp:coreProperties>
</file>