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  <w:bdr w:val="single" w:sz="4" w:space="0" w:color="000000"/>
        </w:rPr>
        <w:t>６月第２例会（第６２期呉ＬＣ年次総会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7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呉阪急ホテル、川棚グランド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 　　 テーマー　Ｌ福島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．開会ゴング・開会宣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     会長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国歌　並びに「ライオンズヒム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　　　　　　　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幹事報告並びに理事会経過報告　　　　　　　　　　　　　　幹事　Ｌ遠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年次報告（Ｐ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．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） 　　　　　　　　　　　　　　　　　　 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会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バッジの引継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退任の挨拶　　　　　　　　　　　    　　　　　　　　会長　Ｌ今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ライオンズローア並びに閉会宣言・閉会ゴング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 xml:space="preserve"> 　　 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29540</wp:posOffset>
                </wp:positionV>
                <wp:extent cx="685800" cy="457200"/>
                <wp:effectExtent l="29210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1.25pt;margin-top:10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  <w:r>
        <w:rPr>
          <w:rFonts w:ascii="ＭＳ ゴシック;MS Gothic" w:hAnsi="ＭＳ ゴシック;MS Gothic" w:eastAsia="ＭＳ ゴシック;MS Gothic"/>
          <w:b/>
          <w:i/>
          <w:sz w:val="28"/>
          <w:szCs w:val="28"/>
        </w:rPr>
        <w:t>懇親会　　川棚グランドホテル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8"/>
        </w:rPr>
      </w:pPr>
      <w:r>
        <w:rPr>
          <w:rFonts w:eastAsia="ＭＳ ゴシック;MS Gothic" w:ascii="ＭＳ ゴシック;MS Gothic" w:hAnsi="ＭＳ ゴシック;MS Gothic"/>
          <w:b/>
          <w:i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第６２期年次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呉ライオンズクラ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7.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6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ind w:firstLine="1325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国際会長</w:t>
      </w: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テーマ・ハイライト･･･『次なる山を目指して』</w:t>
      </w: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 xml:space="preserve">　　　　地区ガバナースローガン･･･『乗り越えて 輝け育て 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</w:rPr>
        <w:t>We Serv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謙譲と中庸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0640</wp:posOffset>
                </wp:positionV>
                <wp:extent cx="4725035" cy="119443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19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3.2pt;width:372pt;height:9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呉ＬＣ会長スローガン</w:t>
      </w:r>
    </w:p>
    <w:p>
      <w:pPr>
        <w:pStyle w:val="Normal"/>
        <w:ind w:firstLine="12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地域社会の発展と少年育成に</w:t>
      </w:r>
    </w:p>
    <w:p>
      <w:pPr>
        <w:pStyle w:val="Normal"/>
        <w:spacing w:before="0" w:after="120"/>
        <w:ind w:firstLine="5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We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Serve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」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状況</w:t>
      </w:r>
    </w:p>
    <w:tbl>
      <w:tblPr>
        <w:tblW w:w="80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2"/>
        <w:gridCol w:w="2062"/>
        <w:gridCol w:w="1833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7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入会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･･･Ｌ木元貴裕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･･･Ｌ朝香一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退会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･･･Ｌ砂田政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出席率（％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026"/>
        <w:gridCol w:w="1080"/>
        <w:gridCol w:w="1015"/>
        <w:gridCol w:w="938"/>
        <w:gridCol w:w="960"/>
        <w:gridCol w:w="960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9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2.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1.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ク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9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6.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4.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月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8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9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8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5.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ク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9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2.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2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2.9</w:t>
            </w:r>
          </w:p>
        </w:tc>
      </w:tr>
    </w:tbl>
    <w:p>
      <w:pPr>
        <w:pStyle w:val="Normal"/>
        <w:spacing w:before="0" w:after="120"/>
        <w:jc w:val="left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周年行事並びに参加人数</w:t>
      </w:r>
      <w:r>
        <w:rPr/>
        <w:t xml:space="preserve"> 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040"/>
        <w:gridCol w:w="1320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黒瀬ＬＣ・Ｃ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年記念式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崎上島東野ＬＣ・Ｃ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年記念式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崎上島大崎ＬＣ・Ｃ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年記念式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呉マリンＬＣ・Ｃ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年記念例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6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地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地区大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合地区大会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年次大会前夜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合地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年次大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アクティビテ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費明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.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ゲストスピー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5964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月第１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合地区協議会議長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6-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ガバ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安田 克樹様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月第２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県赤十字血液センター　推進課主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佐々井　淳一様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月第１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ＯＡ美術館児童作品展　中国地区統括マネージャ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富田　聖資様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月第２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法人ひまわり金光学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カウトランド　ひまわり幼稚園　ひまわり保育園　園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木村　幸雄様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月第２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新聞情報文化センター　ｲﾝﾄﾞｱｺﾞﾙﾌ＆ﾌｨｯﾄﾈ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支配人兼チーフトレーナー　歌津　理志様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ンバースピーチ</w:t>
      </w:r>
      <w:r>
        <w:rPr/>
        <w:t xml:space="preserve">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168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月第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木元貴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5z0">
    <w:name w:val="WW8NumSt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8z0">
    <w:name w:val="WW8NumSt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1:00Z</dcterms:created>
  <dc:creator>呉ライオンズクラブ</dc:creator>
  <dc:description/>
  <cp:keywords/>
  <dc:language>en-US</dc:language>
  <cp:lastModifiedBy>kure</cp:lastModifiedBy>
  <cp:lastPrinted>2016-06-15T10:10:00Z</cp:lastPrinted>
  <dcterms:modified xsi:type="dcterms:W3CDTF">2017-06-21T07:31:00Z</dcterms:modified>
  <cp:revision>3</cp:revision>
  <dc:subject/>
  <dc:title>ドネーション・ファイン収入内訳</dc:title>
</cp:coreProperties>
</file>